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Методику определения годовой арендной платы за пользование муниципальным имуществом городского округа город Стерлитамак Республики Башкортостан, утвержденную решением Совета городского округа город Стерлитамак Республики Башкортостан № 2-2/28з от 08.09.2009г. «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» (в ред. от 19.04.2011г. №2-5/50з, от 25.09.2012г. № 3-6/8з,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11.2012г. № 3-11/10з, от 02.04.2013г. № 3-9/16з)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целях повышения эффективности использования муниципального имущества, руководствуясь п.3 ч.1 ст. 16, п.5 ч.10 ст.35, ст.</w:t>
      </w:r>
      <w:hyperlink r:id="rId2">
        <w:r>
          <w:rPr>
            <w:rStyle w:val="InternetLink"/>
            <w:b w:val="false"/>
            <w:sz w:val="28"/>
            <w:szCs w:val="28"/>
          </w:rPr>
          <w:t>50</w:t>
        </w:r>
      </w:hyperlink>
      <w:r>
        <w:rPr>
          <w:b w:val="false"/>
          <w:sz w:val="28"/>
          <w:szCs w:val="28"/>
        </w:rPr>
        <w:t>, ст.</w:t>
      </w:r>
      <w:hyperlink r:id="rId3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№ 131-ФЗ, </w:t>
      </w:r>
      <w:hyperlink r:id="rId4">
        <w:r>
          <w:rPr>
            <w:rStyle w:val="InternetLink"/>
            <w:b w:val="false"/>
            <w:sz w:val="28"/>
            <w:szCs w:val="28"/>
          </w:rPr>
          <w:t>ст. 18</w:t>
        </w:r>
      </w:hyperlink>
      <w:r>
        <w:rPr>
          <w:b w:val="false"/>
          <w:sz w:val="28"/>
          <w:szCs w:val="28"/>
        </w:rPr>
        <w:t xml:space="preserve">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Методику  определения годовой арендной платы за пользование муниципальным имуществом городского округа город Стерлитамак  Республики Башкортостан, утвержденную решением Совета городского округа город Стерлитамак Республики Башкортостан № 2-2/28з от 08.09.2009г. «Об утверждении порядка оформления прав пользования муниципальным имуществом городского округа город Стерлитамак Республики Башкортостан и методики определения годовой арендной платы за пользование этим имуществом»  (в ред. от 19.04.2011г. №2-5/50з, от 25.09.2012г. № 3-6/8з, от 23.11.2012г. № 3-11/10з, от 02.04.2013г. № 3-9/16з)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«и» раздела 2 чита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2=0,1 при использовании объектов муниципального нежилого фонда: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AB7lDsFI" TargetMode="External"/><Relationship Id="rId3" Type="http://schemas.openxmlformats.org/officeDocument/2006/relationships/hyperlink" Target="consultantplus://offline/ref=E6D5520D45594F8E83C48DD88FA65BBC42A8E5B6975D46FB6F7117A19631202862268C70F70209BClDs7I" TargetMode="External"/><Relationship Id="rId4" Type="http://schemas.openxmlformats.org/officeDocument/2006/relationships/hyperlink" Target="consultantplus://offline/ref=E6D5520D45594F8E83C493D599CA04B543A1B9BC935949AE372E4CFCC1382A7F2569D532B30F0EBFD7611Fl3s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Володя</dc:creator>
  <dc:description/>
  <cp:keywords/>
  <dc:language>en-US</dc:language>
  <cp:lastModifiedBy>Vrotor</cp:lastModifiedBy>
  <cp:lastPrinted>2013-09-17T09:18:00Z</cp:lastPrinted>
  <dcterms:modified xsi:type="dcterms:W3CDTF">2013-09-17T04:18:00Z</dcterms:modified>
  <cp:revision>4</cp:revision>
  <dc:subject/>
  <dc:title>О согласовании продажи </dc:title>
</cp:coreProperties>
</file>